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18440</wp:posOffset>
                </wp:positionV>
                <wp:extent cx="81724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81.95pt;mso-wrap-distance-left:9.05pt;mso-wrap-distance-right:9.05pt;mso-wrap-distance-top:3.6pt;mso-wrap-distance-bottom:3.6pt;margin-top:-17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8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SAN MICHELE SALENTINO</w:t>
      </w:r>
    </w:p>
    <w:p>
      <w:pPr>
        <w:pStyle w:val="Normal"/>
        <w:spacing w:lineRule="auto" w:line="360"/>
        <w:ind w:left="38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CIMITERIAL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concessione loculo od ossar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fisc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a conoscenza di quanto previsto dal vigente regolamento di polizia mortuaria e delle altre disposizioni in mate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cessione di un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8_2285275436"/>
      <w:bookmarkStart w:id="1" w:name="__Fieldmark__8_228527543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cul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_2285275436"/>
      <w:bookmarkStart w:id="3" w:name="__Fieldmark__9_228527543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sario nel settore/grupp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l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t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imiter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quale sarà tumulato/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l pagamento della somma prevista, nei modi e nei termini che saranno comunicati dall’uffic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ì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jc w:val="both"/>
      <w:rPr/>
    </w:pPr>
    <w:r>
      <w:rPr>
        <w:rFonts w:cs="Arial" w:ascii="Arial" w:hAnsi="Arial"/>
        <w:sz w:val="14"/>
      </w:rPr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5:00Z</dcterms:created>
  <dc:creator>Grafiche E.Gaspari S.r.l.</dc:creator>
  <dc:description/>
  <cp:keywords/>
  <dc:language>en-US</dc:language>
  <cp:lastModifiedBy>Loredana Cervellera</cp:lastModifiedBy>
  <dcterms:modified xsi:type="dcterms:W3CDTF">2024-11-21T11:40:00Z</dcterms:modified>
  <cp:revision>3</cp:revision>
  <dc:subject/>
  <dc:title>Al Sig</dc:title>
</cp:coreProperties>
</file>