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DI ASSENS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R IL RILASCIO DI CARTA D’IDENTITA’ VALIDA ALL’ESPATRIO A MINO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Il/La sottoscritto/a …………………………………………………………………….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il …………………. a…………………………………………………….... (…….) residente a …………………………………………………………………………………...(……..) in Via/Piazza/Corso…………………………………………………………………………...………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à il consenso affinchè venga rilasciata la carta d’identità valida per l’espatrio al/alla proprio/a figlio minore: cognome …………………………...………………………nome …………………………………… nato/a il ………………………………… a …………………………………………..(……..) residente a ……………………………………………………………………………………...(……..) in Via/Piazza/Corso…………………………………………………………………………...………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All’uopo, consapevole delle sanzioni pensali nel caso di dichiarazioni non veritiere e falsità negli atti richiamate dall’art. 76 D.P.R. 445/2000, dichiara che il minore non si trova in alcuna delle condizioni ostative al rilascio del passaporto di cui all’art.3 della legge 21 novembre 1967 n.1185, di cui è a conoscenza. Dichiara inoltre di essere informato, ai sensi dell’art. 13 del “Codice in materia di protezione dei dati personali”, di D.Lgs 196/2003, che i dati personali raccolti saranno trattati, anche con strumenti informatici, esclusivamente nell’ambito del procedimento per il quale la presente dichiarazione viene resa. La presente dichiarazione viene resa ai sensi dell’art.38, 1 e 3 comma, del D.P.R. 445/2000 e non necessita di autentica da parte del P.U. accettante la pratic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n Michele Salentino, lì</w:t>
        <w:tab/>
      </w:r>
    </w:p>
    <w:p>
      <w:pPr>
        <w:pStyle w:val="Normal"/>
        <w:autoSpaceDE w:val="false"/>
        <w:ind w:left="5664" w:firstLine="708"/>
        <w:rPr/>
      </w:pPr>
      <w:r>
        <w:rPr/>
        <w:t>firma del dichiarante (*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(*) Allega fotocopia fronte/retro del documento d’identità (art. 38 1° e 3° comma DPR 445/200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9:00Z</dcterms:created>
  <dc:creator>etorelli</dc:creator>
  <dc:description/>
  <cp:keywords/>
  <dc:language>en-US</dc:language>
  <cp:lastModifiedBy>francesca tedeschi</cp:lastModifiedBy>
  <cp:lastPrinted>2011-07-08T12:59:00Z</cp:lastPrinted>
  <dcterms:modified xsi:type="dcterms:W3CDTF">2023-01-13T13:02:00Z</dcterms:modified>
  <cp:revision>6</cp:revision>
  <dc:subject/>
  <dc:title>DICHIARAZIONE DI ASSENSO</dc:title>
</cp:coreProperties>
</file>