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Al Sinda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el Comune di SAN MICHELE SALENT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ISTANZA  DI ISCRIZIONE NEL REGISTRO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IL DIRITTO DEL MINORE ALLA BIGENITORIA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Prot.Gen.______  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Ai sensi del D.P.R.del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26 ottobre 1972, n. 642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e successive modifiche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e integrazion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Marca da bollo del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valore di Euro 16,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TI GENITORE/I  RICHIEDENTE/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l/la/ sottoscritto/a ____________________________________                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>Cognome</w:t>
        <w:tab/>
        <w:tab/>
        <w:tab/>
        <w:tab/>
        <w:tab/>
        <w:tab/>
        <w:tab/>
        <w:t xml:space="preserve"> Nome</w:t>
      </w:r>
    </w:p>
    <w:p>
      <w:pPr>
        <w:pStyle w:val="Normal"/>
        <w:rPr/>
      </w:pPr>
      <w:r>
        <w:rPr/>
        <w:t xml:space="preserve">Nato/a a _________________________________________________________ il ____/____/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Residente a _____________________________  _________________________   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i/>
          <w:sz w:val="18"/>
          <w:szCs w:val="18"/>
        </w:rPr>
        <w:t>Comune</w:t>
        <w:tab/>
        <w:tab/>
        <w:tab/>
        <w:tab/>
        <w:tab/>
        <w:t>Provincia</w:t>
        <w:tab/>
        <w:tab/>
        <w:tab/>
        <w:t xml:space="preserve">  Nazion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Codice Avviamento Postale____________ indirizzo __________________________________ N° _____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- Domiciliato a _____________________________  _________________________   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i/>
          <w:sz w:val="18"/>
          <w:szCs w:val="18"/>
        </w:rPr>
        <w:t>Comune</w:t>
        <w:tab/>
        <w:tab/>
        <w:tab/>
        <w:tab/>
        <w:tab/>
        <w:t>Provincia</w:t>
        <w:tab/>
        <w:tab/>
        <w:tab/>
        <w:t xml:space="preserve">  Nazion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Codice Avviamento Postale____________ indirizzo __________________________________ N° _____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elefono/Cellulare ____ ______________@ E-mail / pec 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.F. __/__/__/__/__/__/__/__/__/__/__/__/__/__/__/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dre </w:t>
      </w:r>
      <w:r>
        <w:rPr>
          <w:b/>
        </w:rPr>
        <w:t>esercente/i la piena responsabilità genitoriale del/i minore/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re</w:t>
      </w:r>
      <w:r>
        <w:rPr>
          <w:b/>
        </w:rPr>
        <w:t xml:space="preserve"> esercente/i la piena responsabilità genitoriale del/i minore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l/la/ sottoscritto/a ____________________________________                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>Cognome</w:t>
        <w:tab/>
        <w:tab/>
        <w:tab/>
        <w:tab/>
        <w:tab/>
        <w:tab/>
        <w:tab/>
        <w:t xml:space="preserve"> Nom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Nato/a a _________________________________________________________ il ____/____/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Residente a _____________________________  _________________________   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i/>
          <w:sz w:val="18"/>
          <w:szCs w:val="18"/>
        </w:rPr>
        <w:t>Comune</w:t>
        <w:tab/>
        <w:tab/>
        <w:tab/>
        <w:tab/>
        <w:tab/>
        <w:t>Provincia</w:t>
        <w:tab/>
        <w:tab/>
        <w:tab/>
        <w:t xml:space="preserve">  Nazion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Codice Avviamento Postale____________ indirizzo __________________________________ N° _____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- Domiciliato a _____________________________  _________________________   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i/>
          <w:sz w:val="18"/>
          <w:szCs w:val="18"/>
        </w:rPr>
        <w:t>Comune</w:t>
        <w:tab/>
        <w:tab/>
        <w:tab/>
        <w:tab/>
        <w:tab/>
        <w:t>Provincia</w:t>
        <w:tab/>
        <w:tab/>
        <w:tab/>
        <w:t xml:space="preserve">  Nazion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Codice Avviamento Postale____________ indirizzo __________________________________ N° _____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elefono/Cellulare ____ ______________@ E-mail / pec 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.F. __/__/__/__/__/__/__/__/__/__/__/__/__/__/__/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dre </w:t>
      </w:r>
      <w:r>
        <w:rPr>
          <w:b/>
        </w:rPr>
        <w:t>esercente/i la piena responsabilità genitoriale del/i minore/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re</w:t>
      </w:r>
      <w:r>
        <w:rPr>
          <w:b/>
        </w:rPr>
        <w:t xml:space="preserve"> esercente/i la piena responsabilità genitoriale del/i minore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/ CHIEDON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iscrizione del figlio/a/i  minore/i nel Registro Comunale per il diritto del minore alla bi genitorialità</w:t>
      </w:r>
    </w:p>
    <w:p>
      <w:pPr>
        <w:pStyle w:val="Normal"/>
        <w:rPr/>
      </w:pPr>
      <w:r>
        <w:rPr/>
        <w:t>1) ____________________________________ nato a ________________________ il _____/____/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2) ____________________________________ nato a ________________________ il _____/____/_______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  AUTORIZZA / AUTORIZZANO</w:t>
      </w:r>
    </w:p>
    <w:p>
      <w:pPr>
        <w:pStyle w:val="Normal"/>
        <w:jc w:val="both"/>
        <w:rPr/>
      </w:pPr>
      <w:r>
        <w:rPr/>
        <w:t>la comunicazione di tale iscrizione ai Dirigenti scolastici delle scuole del territorio comunale e al Dirigente dell’ASL locale  che interagiscono con la vita del min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A/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 sensi degli artt. 46 e 47 del D.P.R. 28/12/2000 n.44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 Regolamento Comunale relativo al Registro per il diritto del minore alla bigenitorialità e della Disciplina operativa per la tenuta del Registro stess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, qualora la domanda sia inoltrata da uno solo dei due genitori, l’Ufficio di Anagrafe invierà apposita informativa all’altro genitore, mettendolo a conoscenza dell’avvenuta iscrizion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il Responsabile del procedimento può verificare la presenza della condizione della responsabilità genitoriale quale requisito indispensabile per l’iscrizione al registro e che in caso sia riscontrata la mancanza o la perdita dei requisiti indispensabili per l’iscrizione al registro, provvederà d’ufficio alla cancellazione dallo stess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modifica dei dati può avvenire su richiesta diretta di uno o entrambi i genitori attraverso apposita istanz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impegnarsi, nel caso si modifichino le condizioni connesse all’esercizio della responsabilità genitoriale a carico di uno o entrambi i genitori dopo la data di iscrizione al presente Registro, a darne immediata comunicazione al Comune di San Michele Salentin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a conoscenza che è possibile ritirare l’attestazione di avvenuta iscrizione (Euro16,00) trascorsi 30 giorni  dalla present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cancellazione può avvenire su richiesta diretta del genitore che ha richiesto l'iscrizione, attraverso apposita istanz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’emigrazione in altro Comune del minore iscritto fa venir meno l’iscrizione nel Regist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FIRMA DEL GENITORE </w:t>
        <w:tab/>
        <w:tab/>
        <w:tab/>
        <w:tab/>
        <w:tab/>
        <w:tab/>
        <w:t>FIRMA DEL GENITOR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Il/la Sottoscritto/a, </w:t>
      </w:r>
      <w:r>
        <w:rPr>
          <w:i/>
          <w:sz w:val="18"/>
          <w:szCs w:val="18"/>
        </w:rPr>
        <w:t>(Cognome)</w:t>
      </w:r>
      <w:r>
        <w:rPr>
          <w:i/>
        </w:rPr>
        <w:t xml:space="preserve"> ____________________________ </w:t>
      </w:r>
      <w:r>
        <w:rPr>
          <w:i/>
          <w:sz w:val="18"/>
          <w:szCs w:val="18"/>
        </w:rPr>
        <w:t>(Nome)</w:t>
      </w:r>
      <w:r>
        <w:rPr>
          <w:i/>
        </w:rPr>
        <w:t xml:space="preserve"> 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Nato/a a _________________________________________________ il ____/____/___________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esidente a ________________________  in via _____________________________ N° ______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fono/Cellulare ____ ______________@ E-mail / pec ______________________________________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.F. __/__/__/__/__/__/__/__/__/__/__/__/__/__/__/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 xml:space="preserve">in qualità di Genitore esercente la piena responsabilità genitoriale DICHIARA di essere a conoscenza della richiesta di iscrizione al registro della bigenitorialità del/i figlio/i/i minore/i sopraelencato/i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i/>
        </w:rPr>
        <w:t xml:space="preserve">San Michele Salentino; li__/__/____ </w:t>
        <w:tab/>
        <w:tab/>
        <w:tab/>
        <w:tab/>
        <w:tab/>
        <w:tab/>
        <w:tab/>
        <w:t>_______________________________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IV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icolo 13 del D.Lgs. n. 196/2003 (“Codice in materia di protezione dei dati personali”), si informa che:</w:t>
      </w:r>
    </w:p>
    <w:p>
      <w:pPr>
        <w:pStyle w:val="Normal"/>
        <w:jc w:val="both"/>
        <w:rPr/>
      </w:pPr>
      <w:r>
        <w:rPr>
          <w:sz w:val="20"/>
          <w:szCs w:val="20"/>
        </w:rPr>
        <w:t>a) i dati personali comunicati saranno trattati al solo scopo di procedere all’istruttoria della pratica, con strumenti informatici e cartacei idonei a garantirne la riservatezza e la sicurezza. I dati verranno altresì conservati nelle rispettive banche dati;</w:t>
      </w:r>
    </w:p>
    <w:p>
      <w:pPr>
        <w:pStyle w:val="Normal"/>
        <w:jc w:val="both"/>
        <w:rPr/>
      </w:pPr>
      <w:r>
        <w:rPr>
          <w:sz w:val="20"/>
          <w:szCs w:val="20"/>
        </w:rPr>
        <w:t>b) il conferimento dei dati (ad esclusione dei dati di contatto ulteriori) è obbligatorio per il corretto svolgimento dell’istruttoria e degli altri adempimenti, mentre il conferimento dei dati ulteriori di contatto (e-mail, cellulare, telefono, fax, posta elettronica certificata) è facoltativo, ma garantisce una migliore comunicazione delle informazioni inerenti la pratica;</w:t>
      </w:r>
    </w:p>
    <w:p>
      <w:pPr>
        <w:pStyle w:val="Normal"/>
        <w:jc w:val="both"/>
        <w:rPr/>
      </w:pPr>
      <w:r>
        <w:rPr>
          <w:sz w:val="20"/>
          <w:szCs w:val="20"/>
        </w:rPr>
        <w:t>c) in relazione al procedimento ed alle attività correlate, il Comune può comunicare i dati acquisiti ad altri Enti competenti (ad eccezione dei dati sensibili e giudiziari e dei dati ulteriori di contatto). Potranno venirne a conoscenza i responsabili e gli incaricati, anche esterni, del trattamento, i quali li tratteranno nel rispetto di quanto indicato nella presente informativ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l’interessato può esercitare i diritti previsti dall’articolo 7 del D.Lgs. n. 196/2003. In particolare, mediante richiesta 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tolare o ai responsabili del trattamento, pu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ttenere la conferma dell’esistenza o meno dei dati e la loro messa a disposizione in forma intellegibi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vere conoscenza dell’origine dei dati, delle finalità e delle modalità del trattamento, nonché della logica applicata p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rattamento effettuato con gli strumenti informatic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ttenere la cancellazione, la trasformazione in forma anonima o il blocco dei dati trattati in violazione di legge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onché l’aggiornamento, la rettificazione o l’integrazione dei dat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pporsi, per motivi legittimi, al tratt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Il Titolare del trattamento dei dati è il Comune di  San Michele Salentino.  I responsabili del trattamento dei dati sono, ciascuno per le rispettive competenze: il responsabile dei Servizi Demografici; i dirigenti del Comune di San Michele Salentino, preposti alla o alle Strutture coinvolte nel procedimento 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333333"/>
          <w:sz w:val="20"/>
          <w:szCs w:val="20"/>
        </w:rPr>
        <w:t>Apporre  la firma quale sottoscrivente del presente modello .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San Michele Salentino, li_________________                                                                                    ____________________________</w:t>
      </w:r>
    </w:p>
    <w:p>
      <w:pPr>
        <w:pStyle w:val="Normal"/>
        <w:ind w:left="68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 per esteso del richiedente)</w:t>
      </w:r>
    </w:p>
    <w:p>
      <w:pPr>
        <w:pStyle w:val="Normal"/>
        <w:ind w:left="68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8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</w:t>
      </w:r>
    </w:p>
    <w:p>
      <w:pPr>
        <w:pStyle w:val="Normal"/>
        <w:ind w:left="6840" w:hanging="0"/>
        <w:jc w:val="both"/>
        <w:rPr/>
      </w:pPr>
      <w:r>
        <w:rPr>
          <w:i/>
          <w:sz w:val="20"/>
          <w:szCs w:val="20"/>
        </w:rPr>
        <w:t>(Firma per esteso del richiedente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PILAZIONE A CURA DELL’ADDETTO ALLA RICE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esto che, ai sensi dell’art. 38 del DPR 445/2000, la presente è sottoscritta dall’interessato/i in presenza del pubblico ufficiale ovvero sottoscritta e presentata unitamente a copia non autenticata di un documento di identità in corso di validità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(Firma e timbro Addetto ricezione)</w:t>
      </w:r>
    </w:p>
    <w:p>
      <w:pPr>
        <w:pStyle w:val="Normal"/>
        <w:jc w:val="center"/>
        <w:rPr/>
      </w:pPr>
      <w:r>
        <w:rPr/>
        <w:t>Ti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NA_36_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18:00Z</dcterms:created>
  <dc:creator>anagrafe</dc:creator>
  <dc:description/>
  <cp:keywords>ANA_36_00</cp:keywords>
  <dc:language>en-US</dc:language>
  <cp:lastModifiedBy>anagrafe</cp:lastModifiedBy>
  <cp:lastPrinted>2017-11-17T08:17:00Z</cp:lastPrinted>
  <dcterms:modified xsi:type="dcterms:W3CDTF">2017-11-17T07:30:00Z</dcterms:modified>
  <cp:revision>4</cp:revision>
  <dc:subject/>
  <dc:title/>
</cp:coreProperties>
</file>